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51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1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наименование: нежилое помещение, назначение: нежилое, номер, тип этажа, на котором расположено помещение: этаж № 1, площадь 210,3 кв.м, кадастровый номер: 63:36:0105027:90, расположенное по адресу: Самарская область, Шенталинский район, станция Шентала, улица Советская, дом 22, квартира б/н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 Имущество принадлежит Продавцу на праве собственности на основании выписки из реестра муниципальной собственности муниципального района Сергиевский Самарской области, № 376, выдан 15.04.2022г., Постановления «О внесении изменений в постановление администрации Сергиевского района №968 от 19.08.2022г.», № 374, выдан 14.04.2022, Администрацией муниципального района Сергиевский Самарской области, Постановления «О включении в муниципальную собственность Сергиевского района Сергиевского полиграфического объединения» № 968, выдан 19.08.2002, Администрацией Сергиевского района Самарской области, Постановления «О передаче в муниципальную собственность городов и районов области полиграфических предприятий», № 344, выдан 17.10.1995, о чем в Едином государственном реестре недвижимости 20.04.2022 года сделана запись регистрации № 63:36:0105027:90-63/095/2022-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нее уплаченный задаток в размере 79 977,10 (семьдесят девять тысяч девятьсот семьдесят семь) рублей 1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4-03-05T06:35:00Z</dcterms:modified>
  <cp:revision>45</cp:revision>
  <dc:subject>JOГO JARDIM x8?! PORRA! DIA 8 VOTA NГO!</dc:subject>
  <dc:title>Are You suprised ?</dc:title>
</cp:coreProperties>
</file>